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arental questionnaire summary 22-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84"/>
        <w:gridCol w:w="1360"/>
      </w:tblGrid>
      <w:tr>
        <w:trPr>
          <w:trHeight w:val="6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agre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gly Disagre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’t Kno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enjoys coming to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feels safe at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chool understands and responds to my child’s ne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is taught well at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is making good prog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is encouraged to work hard and do their be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is challenged by the level of wor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receives an appropriate amount of homework for their 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has had the chance to join an extra-curricular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chool communicates with me effectively about my child’s prog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chool communicates about school activities effectiv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Saints seeks my views and listens to my concer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e is a good standard of behaviou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Saints deals with any incidents of bullying effectiv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Saints is welcoming and inclusi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think All Saints is well led and manag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is encouraged to lead a healthy lifesty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gets on well with children from other backgro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Saints encourages my child to think about Christian Val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 child is encouraged to think about others in the commun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would recommend All Saints to another famil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TC Zapf Chancery">
    <w:altName w:val="Mistral"/>
    <w:charset w:val="00"/>
    <w:family w:val="script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TC Zapf Chancery;Mistral" w:hAnsi="ITC Zapf Chancery;Mistral" w:cs="ITC Zapf Chancery;Mistral"/>
      <w:i/>
      <w:sz w:val="4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rte" w:hAnsi="Forte" w:cs="Forte"/>
      <w:sz w:val="3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omic Sans MS" w:hAnsi="Comic Sans MS" w:cs="Comic Sans MS"/>
      <w:sz w:val="28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i/>
      <w:shadow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6:00Z</dcterms:created>
  <dc:creator>manager</dc:creator>
  <dc:description/>
  <cp:keywords/>
  <dc:language>en-US</dc:language>
  <cp:lastModifiedBy>DBTestW10</cp:lastModifiedBy>
  <cp:lastPrinted>2023-01-10T17:06:00Z</cp:lastPrinted>
  <dcterms:modified xsi:type="dcterms:W3CDTF">2023-01-24T10:16:00Z</dcterms:modified>
  <cp:revision>2</cp:revision>
  <dc:subject/>
  <dc:title>All Saints Upton C</dc:title>
</cp:coreProperties>
</file>